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» марта 2011г.                                                                                 №.0187300005811000037-1 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СУТСТВОВАЛИ: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Кузнецова Т.П. – начальник управления экономической политики;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 комиссии: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Бандурин В.К. – директор департамента жилищно-коммунального и строительного комплекс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Голин С.Д. - директор  департамента муниципальной собственности и градостроительств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Долгодворова Т.И.- заместитель главы город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Морозова Н.А. - заместитель  главы город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Тельнова Н.А. – начальник  контрольно-ревизионного отдела департамента финансов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сего присутствовали 7 членов комиссии, что составляет 70 % от общего количества членов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eastAsia="ru-RU"/>
        </w:rPr>
        <w:t>1. Наименование аукциона: открытый аукцион в электронной форме № 0187300005811000037 на право заключения муниципального контракта по замене ограждения вдоль дорог в городе Югорске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eastAsia="ru-RU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eastAsia="ru-RU"/>
          </w:rPr>
          <w:t>http://zakupki.gov.ru/</w:t>
        </w:r>
      </w:hyperlink>
      <w:r>
        <w:rPr>
          <w:sz w:val="24"/>
          <w:szCs w:val="24"/>
          <w:lang w:eastAsia="ru-RU"/>
        </w:rPr>
        <w:t xml:space="preserve">, код аукциона 0187300005811000037.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До окончания указанного в извещении о проведении аукциона срока подачи заявок на участие в аукционе «11» марта 2011 г. 10 часов 00 минут была подана: 1 (одна) заявка на участие в аукционе (под номером №1)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К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eastAsia="ru-RU"/>
        </w:rPr>
        <w:t>4.2) признать участником аукциона участника размещения заказа № 1, подавшего заявку на участие в аукционе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К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7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 с ограниченной ответственностью «Югорскэнергогаз»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й адрес: 628260, Ханты-Мансийский Автономный округ - Югра АО, Югорск г, ул. Геологов, д.15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ий адрес: 628260, Ханты-Мансийский Автономный округ - Югра АО, Югорск г, ул. Геологов, д.15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ый телефон: 7 34675 2 34 70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ПП 862201001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: 8622007609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left" w:pos="708" w:leader="none"/>
        </w:tabs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eastAsia="ru-RU"/>
          </w:rPr>
          <w:t>http://www.sberbank-ast.ru</w:t>
        </w:r>
      </w:hyperlink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.П. 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Д. Гол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К. Бандур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.И. 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.Б. 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left" w:pos="708" w:leader="none"/>
        </w:tabs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eastAsia="ru-RU"/>
        </w:rPr>
        <w:t>Заместитель председателя комиссии:                                      __________________ Т.П. Кузнецов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sz w:val="24"/>
          <w:szCs w:val="24"/>
          <w:lang w:eastAsia="ru-RU"/>
        </w:rPr>
        <w:t>_____________________ С.Д. Голин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_________________ В.К. Бандурин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Н.А. Морозов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___________________Н.Б.Захаров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ставитель заказчика:                                                             ______________Л.С. Скороходов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4» марта  2011г. № 0187300005811000037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выполнение работ по замене ограждения вдоль дорог в городе Югорск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693"/>
        <w:gridCol w:w="3847"/>
      </w:tblGrid>
      <w:tr>
        <w:trPr>
          <w:trHeight w:val="854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 требования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Югорскэнергогаз»,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Югорск</w:t>
            </w:r>
          </w:p>
        </w:tc>
      </w:tr>
      <w:tr>
        <w:trPr>
          <w:trHeight w:val="112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5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водится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водитс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5"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иостановлена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иостановлен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5"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 25 % балансовой стоимости активов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5"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5"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объеме, указанном  в  документации  об  аукционе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0"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ном  объем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 w:val="false"/>
      <w:overflowPunct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02:00Z</dcterms:created>
  <dc:creator>Lullis_ER</dc:creator>
  <dc:description/>
  <cp:keywords/>
  <dc:language>en-US</dc:language>
  <cp:lastModifiedBy>Lullis_ER</cp:lastModifiedBy>
  <dcterms:modified xsi:type="dcterms:W3CDTF">2011-03-14T10:03:00Z</dcterms:modified>
  <cp:revision>1</cp:revision>
  <dc:subject/>
  <dc:title>Муниципальное образование  городской округ – город Югорск</dc:title>
</cp:coreProperties>
</file>